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DRAW POKER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POKER RULES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 OF HANDS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GAMES ...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Ante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ind ....................................................  2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ddle .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DRAW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CREE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Deal ...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Setup Menu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Stats 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High Scores 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N New Player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Quit .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.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/Check 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S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Show Odds 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Shuffling 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ing Screens 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Card Movement 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Movement Speed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w Removal 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Check/Raise 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ets 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Play When Folding 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High Games 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Game 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ers 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laying Position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ard Colors 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Bet After Draw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For Player Action 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Cards Drawn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/Gambling Games 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taire Games 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Game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ocumentation for Draw Poker is intended to show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w  this computer version is played.  It has not  been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the complete novice at Draw Poker.  Those that  have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Draw Poker should purchase one of the many book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subject for a better understanding of the gam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a beginner at Draw Poker, hopefully this game will 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me was written to be played as a $20 limit game. 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s  may  have  a table stakes option.   This  will 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ly on registrations and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Poke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  .Exe     -  The main program for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  .Doc     -  The documentation for Draw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Start .Bat     -  A batch file 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int the documentation and install Draw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d  .Com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ply .Com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ntro     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rt       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d             -  Used by D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g  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2S .Arc     -  Shareware Version of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S REQUIRED TO RUN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file required to play Draw Poker is DRAW.EX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 are  in  the  same directory  or  drive   where   DRA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des.   You  must have a minimum of 384K of Ram to  run  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W POKER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player is dealt five cards, face down.  Each  playe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 a turn dealing the cards.  Cards are dealt in a  clock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ner  starting with the player to the dealers immediate 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s are dealt one at a time until each player has a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five cards.  The undealt cards are set aside for later 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usually placed in front of the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etting interval then takes place. Then each active play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,  may discard from one to five cards or stay with  w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.   The dealer will then give each active player 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from the top of the unused portion of the deck.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ting interval takes place followed by a showdown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hand among the active players wins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K OF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est to Wo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                   Example (x denotes any 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yal Flush                    A-K-Q-J-10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Flush                 9-8-7-6-5 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of a Kind                 3-3-3-3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House                     8-8-8-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sh                          Q-8-7-5-2 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ight                       7-6-5-4-3  mixed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f a Kind                4-4-4-x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Pair                       A-A-8-8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air                       2-2-x-x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ir                        Q-7-4-3-2  mixed s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AW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 can be played in a few different variations.  Not all for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 Draw  are  supported in this game.   The  following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 of the types of Draw Poker games allowed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aight 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 ante  $2 and may either bet or  check  their 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he draw.  The first player to the dealers left i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lin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players ante $2 and must either bet, raise or  fol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raw.  The  first player to the dealers left places  a  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$20)  in   the  pot  before  the  cards  are  dealt. 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idered a blind bet, meaning  the  player is opening the 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out looking  at  his cards.  A marker will be place b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indicating he  has the blind.  The first play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inds  left is first to act. This  makes the blind last to 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draw but first to act after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lind  game is intended to create a little  action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,  wouldn't  you  want to call a  player  that  bet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his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draw, starting with the first player to  the  bl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,  the player must either call the blind bet, raise or fo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 its  the blinds turn to play and the pot  has  onl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, he has no  further  action because he is already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. On the other hand, if the pot was raised, he may call,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ise  or fold.  Not supported in this version is what as 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a  "live blind".   A  live  blind means that if the pot   w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raised before  the  draw,  then the blind has  the   o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raising himself by placing an addition bet in the p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a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 this form of Draw, none of the players ante.   Instead,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put in a straddle bet.  The first player to the 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puts in $5, the next player puts in $5, and the nex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s  in  $10.  This amount adds up to the minimum  be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 game  you are playing.  A $4 limit game  would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ddle at $1, $1 &amp; $2; a $10 limit game would be $2, $3 &amp;  $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$200 limit game would be $50, $50 &amp; $100.  The  play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placed the straddle bets will have markers placed in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play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me also creates action.  You have 3 players with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in the pot already.  This makes it a little easier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.  If they don't call, they lose the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player to act before the draw is the first play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of  the big straddle and  play  continues  clock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 draw,  action starts with the first  play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 prompt, type Draw  and  press   ENTER.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until you hit a key, you will be asked for your  nam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enter something when asked.  If you don't like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 anything  you  want.   Draw  will  save   your 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to  a file associated with what you enter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ed  "Cool  Joe",  then  a  file  will  be  created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OLJOE.DPH.   Each time you play Draw, that file will 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past history will be available for you to cr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have entered your name, the screen will clear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placed in the playing screen, ready to show  the  d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players your 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fter you have enter your name, you will not b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so in the future.  If a player, other than yourself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y, you may change players names by pressing ALT-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playing screen.  You will be allowed to enter from 1 to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 for your name.  The first 8 characters will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file containing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 screen will display the playing posi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.  These are positioned in a circle to represent a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The top center of your screen will show a card 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1,  representing player #1.  The player positions are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1 to P8 in a clockwise manner starting at the P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 center  of  the screen displays the  pot.   As   Draw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, the pot will naturally increase as be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pper  left  part  of the screen  will  show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ings during the course of play.  The upper right si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your total standings.  The total standings are sa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game in the file created when you entered your nam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side  of the screen will show  the  requiremen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ing the pot.  This will be either "Anything Opens" or "J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Better".  The right side will show the form of Draw  your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playing.  The game limit may not be changed  with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.   It  is  possible that a future  version  will 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limits or a table stak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bottom of the screen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1 Deal          F3 Setup           F5 St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High Scores   ALT-N New Player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main options you currently have availabl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re displayed when you first start Draw and   a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start playing Draw, you may either press the F1 key 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Before  the cards are dealt to  each  player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must either ante, place the blind or place the  str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  depending  on  what form of Draw you  are   playing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r  will  be  placed by the dealer along with  the  de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 dealer  will deal out five cards  to  each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first player to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3 key will display the Draw Setup Menu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many of the options  availabl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Draw.  When you quit playing, any changes made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saved so they are available to you the next  time 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5 key will display each players current stand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 is  displayed in the same  order  as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The profit, pots won, and pots each player wa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will  be  shown below each players  number.   These 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current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enter  of this screen will show the current  hands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hands  dealt,  house  take, total  house  take,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yover from the 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hands are the amount of hands dealt during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 hands will show all the Draw hands that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use take is the amount of money collected by  the  h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use will collect money from each player for the  privi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laying at their club or casino.  This is usually don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lf  hour  by a pit boss or club employee.  In this  $20 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,  you  are charged $2 at the end of every 15  hands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bs rake a percentage from each pot rather than collect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 of collection is not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display the total amount of money taken in  from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yover To Next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ways show a zero amount unless the hand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could not be split amount the winners.  This could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 the size of the pot if you are playing "Jacks  or  Be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ot was no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line of this screen will display your complete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it this screen and return to the playing screen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8 key will bring up a screen showing the 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players.  The following will be shown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k    Players Name    Winnings    Hands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will show the numbers 1 to 15 which 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players winnings to the 15th. highest players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name will accept from 1 to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innings is the amount of money you have won for on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raw.  This is not a total of all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s that are displayed will also be for the same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raw played.  This is not a total of all your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e displayed will be the date you achieved your  winn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 will not ask you for the date.  You must have set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OS when you first booted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are finished looking at this screen, press  E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ALT and N key together will allow you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layers  name.  This should be used when a  friend  wa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.   Rather  than  having  your friend  screw  up  your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ngs  with  his  bad playing habits, press  ALT-N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ll be saved, then your friend can enter his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uld be the same thing as quitting the game the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press  the  F10 key, you will  quit  Draw Poker an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  to  your  DOS  prompt.   All  high   scores, 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and necessary files are t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pressed either F1 or the ENTER key to deal a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options will appear below your  playing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options  will  vary slightly depending on  the  rou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you are currently in.  The option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    Fold    Call    Raise    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first letter of one of the options that appear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position.  These options will only appear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turn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B will place the minimum bet in the p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 will fold your hand.  This will erase your han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you will forfeit and further action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C will call any bets or raises previously made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  The correct amount of money will be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R  will raise the pot the maximum limit of 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aise  simply  means  you are calling  all  bets  and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bet into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P key will pass or check your hand.  Passing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you do not want to bet at this time.  You still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t and have the option to later call if a bet or rais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made by any other players.  You will not be able to 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you pass or check unless this option has been se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Please  do  not write me telling  me  that  pas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 are different.  Normally, pass means you  are  t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hand away.  To check would mean you plan an stic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hile to see what the other players are doing.  Who car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eans, as long you hold onto your cards, you can sa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ant.   You  can even say "I think I'll  fold"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to  your left throws his hand away, you  then  can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ah...  I think I'll raise".  I am assuming the player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s small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it's your turn to discard, a pointer (arrow) will poi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ard in your hand.  The last line on your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/R Arrows Move Cursor      U Arrow Mark C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O Show Odds           E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the pointer using the Left and Right arrow keys until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the card you wish to discard, then press the Up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 will be marked with an "x".  Continue marking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 to discard then press the END key.  When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key,  the marked cards will be discarded  from  your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Up arrow on a previously marked card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x"  and  the card will not be discarded.  If you wish 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nd pat, just press the END key without marking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Show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 Alt-O   will   clear your screen  and   display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ces of being dealt, and drawing to various hands.  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creen, press any key and you will be returned t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you were prior to viewing the od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Display Shuffling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Sliding Screens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Show Card Movement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Card Movement Speed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Snow Removal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  Sound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 Allow Check/Raise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 Display Bet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Fast Play When Folding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Save High Games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Type Of Game               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Openers          Anything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Change Playing Position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   Change Card Color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Double Bet After Draw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Pause For Player Acti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Display Cards Drawn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Draw Poker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may only be changed while in the  Setup  Screen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 made are always saved when you quit and return to 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for this to happen, you must be logged onto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rectory where DRAW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Display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he option to display the shuffling of the card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wish  to play a faster game by not viewing  the 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Slid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going  from one screen  to  another, the   screens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Show C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vement of the cards are displaying while they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  to their respective positions.  If you would  rathe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Card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option  3 above is On, your cards will be dealt  and 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4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 for the card movement speed.  The smaller  the 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aster the speed. The bottom of your  screen 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Press the ENTER key if you want to see the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setting has on the card movement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ting, press the Function 10 key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turn of the sound, change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Allow Check/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option is set to ON, you will be allowed to check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then later raise if a bet has been made.  If this is 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 once  a  hand has been checked, you may  not  later 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at bet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Displ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is  set to ON, the lower part of  your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amount of money each player has in the  po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nte each player has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Fast Play When F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option has been changed to ON, whenever you fol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all remaining action will be played at the faste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useful if you have the game playing at a slow 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get it over with as soon as possible when you'v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Save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want to save your high scores to disk,  be  sur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 is  On.  The name you entered when starting  Draw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for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letter "A", you will toggle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 you wish to play.  You have the option of playing an 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d or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Op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letter "B", you will toggl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ning  hand from "Anything Opens" to "Jacks or Better"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Jacks or Better, the Type of Game will always be an 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 If you have the Type of Game set at something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te, when you toggle to Jacks or Better, the Type of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set to 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- Change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think  you can play better  from  a  differen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, press the letter "C" to toggle through the 8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positions.  When you return to the game, yo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ped playing positions with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Change Card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tter "D" will bring you to  a screen which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the  card  colors.  The  top  portion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 will display a row of   cards, face  down.    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row will be another  row,  face   up.  The low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keys, F1 through F6 will  change  the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rows to the available colors  allowed  with 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 pressed.  Pressing ALT-D will restore the  card  col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 default colors.  When you are satisfied with  the  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,  press the ENTER key and  you  will 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Screen.  These changes are saved  when you  qui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.   Be sure DRAW.EXE resides in the drive or director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 first  started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Double Bet After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tter "E" will allow double bets after the 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 in  this limit game, your bets are always  $20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s set to ON, your bets after the draw will be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Pause For Play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options is set to ON, action will  pause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until you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- Display Card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is set to ON, as each player discards from his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 of cards drawn will be displayed next to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f your are playing this game using a fast spee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have  time to view the number of cards  drawn. 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ggles to ON, you will be asked the followin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you want to pause to view discard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useful if you are playing at a fast speed without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use  For Player Action (Option F) above.  When answering 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 dealer deals your replacement  cards,  ac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use until you press the SpaceBar.  If you have answered Y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stion, a final following ques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when your not in the pot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have  folded  and do not care  to  pause  to 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s,  answer No.  Answering Yes will pause even thoug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0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winnings, hands played and 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ings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line on your screen will show your  total 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hareWare version of Draw Poker does not suppor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that  are available in the Registered  version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purposely  been left out and are available  to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nly.   After you have played Draw Poker for a reaso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,    we  ask  for  your  support  by   sending    in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5 1/4" disks  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3 1/2" disks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     MONO____    CGA____    EGA____   VGA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did you acquire this version of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